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декабря 2012 г. N 47/68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НЕКОТОРЫЕ ПРИКАЗЫ ДЕПАРТ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АРИФНОГО РЕГУЛИРОВАНИЯ И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АЗА ТОМ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1(1)</w:t>
        </w:r>
      </w:hyperlink>
      <w:r>
        <w:rPr/>
        <w:t xml:space="preserve"> Постановления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внесения изменений в некоторые приказы Департамента тарифного регулирования и государственного заказа Томской области от 21.12.2012 N 47/10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риказы Департамента тарифного регулирования и государственного заказа Том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приложениях 2 к приказам от 28.12.2011 </w:t>
      </w:r>
      <w:hyperlink r:id="rId4">
        <w:r>
          <w:rPr>
            <w:rStyle w:val="InternetLink"/>
            <w:color w:val="0000FF"/>
          </w:rPr>
          <w:t>N 74/723</w:t>
        </w:r>
      </w:hyperlink>
      <w:r>
        <w:rPr/>
        <w:t xml:space="preserve"> "О ставке платы за технологическое присоединение к электрическим сетям открытого акционерного общества "Томская распределительная компания" на 2012 год" ("Томские новости", N 52, 30.12.2011) и от 28.12.2011 </w:t>
      </w:r>
      <w:hyperlink r:id="rId5">
        <w:r>
          <w:rPr>
            <w:rStyle w:val="InternetLink"/>
            <w:color w:val="0000FF"/>
          </w:rPr>
          <w:t>N 74/724</w:t>
        </w:r>
      </w:hyperlink>
      <w:r>
        <w:rPr/>
        <w:t xml:space="preserve"> "О ставке платы за технологическое присоединение к электрическим сетям общества с ограниченной ответственностью "Горсети" на 2012 год" ("Томские новости", N 52, 30.12.2011) слова "с 01.07.2012 по 31.12.2012" заменить словами "с 01.07.2012 по 30.06.2013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 xml:space="preserve"> приказа от 21.06.2012 N 19/234 "О ставке платы за технологическое присоединение к электрическим сетям общества с ограниченной ответственностью "Электросети" на 2012 год" ("Собрание законодательства Томской области", 29.06.2012, N 6/2(83)) слова "с 1 июля 2012 года по 31 декабря 2012 года" заменить словами "с 1 июля 2012 года по 30 июня 2013 го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  <w:color w:val="0000FF"/>
          </w:rPr>
          <w:t>пункте 4</w:t>
        </w:r>
      </w:hyperlink>
      <w:r>
        <w:rPr/>
        <w:t xml:space="preserve"> приказа от 04.10.2011 N 57/307 "О ставке платы за технологическое присоединение к электрическим сетям общества с ограниченной ответственностью "Энергонефть Томск" ("Собрание законодательства Томской области", 17.10.2011, N 10/1(75)) слова "с 15 октября 2011 года по 31 декабря 2012 года" заменить словами "с 15 октября 2011 года по 30 июня 2013 год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ЕДО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июня 2012 г. N 19/23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АВКЕ ПЛАТЫ ЗА ТЕХНОЛОГИЧЕСКОЕ ПРИСОЕДИ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ЭЛЕКТРИЧЕСКИМ СЕТЯМ ОБЩЕСТВА С ОГРАНИ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Ю "ЭЛЕКТРОСЕТИ" НА 2012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заказ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2.2012 N 47/68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государственного регулирования ставки платы за технологическое присоединение к электрическим сетям ООО "Электросети" от 21.06.2012 N 19/7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8">
        <w:r>
          <w:rPr>
            <w:rStyle w:val="InternetLink"/>
            <w:color w:val="0000FF"/>
          </w:rPr>
          <w:t>ставку</w:t>
        </w:r>
      </w:hyperlink>
      <w:r>
        <w:rPr/>
        <w:t xml:space="preserve"> платы за технологическое присоединение к электрическим сетям общества с ограниченной ответственностью "Электросети" на 2012 год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0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размера платы за технологическое присоединение к электрическим сетям с учетом категории надежно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р </w:t>
      </w:r>
      <w:hyperlink w:anchor="Par38">
        <w:r>
          <w:rPr>
            <w:rStyle w:val="InternetLink"/>
            <w:color w:val="0000FF"/>
          </w:rPr>
          <w:t>ставки</w:t>
        </w:r>
      </w:hyperlink>
      <w:r>
        <w:rPr/>
        <w:t>, установленный в пункте 1 настоящего приказа, действует с 1 июля 2012 года по 30 июн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 и государственного заказа Томской области от 21.12.2012 N 47/6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 размер выпадающих </w:t>
      </w:r>
      <w:hyperlink w:anchor="Par119">
        <w:r>
          <w:rPr>
            <w:rStyle w:val="InternetLink"/>
            <w:color w:val="0000FF"/>
          </w:rPr>
          <w:t>доходов</w:t>
        </w:r>
      </w:hyperlink>
      <w:r>
        <w:rPr/>
        <w:t xml:space="preserve"> от технологического присоединения к электрическим сетям общества с ограниченной ответственностью "Электросети", учтенных в тарифе на услуги по передаче электрической энергии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СТ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Ы ЗА ТЕХНОЛОГИЧЕСКОЕ ПРИСОЕДИНЕНИЕ К ЭЛЕКТРИЧЕСКИМ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1800"/>
        <w:gridCol w:w="1680"/>
        <w:gridCol w:w="1440"/>
      </w:tblGrid>
      <w:tr>
        <w:trPr>
          <w:trHeight w:val="6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Наименование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Единица   </w:t>
              <w:br/>
              <w:t xml:space="preserve">  измерения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и      </w:t>
              <w:br/>
              <w:t xml:space="preserve">   юридические лица    </w:t>
            </w:r>
          </w:p>
        </w:tc>
      </w:tr>
      <w:tr>
        <w:trPr>
          <w:trHeight w:val="8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кВт  </w:t>
              <w:br/>
              <w:t>включительно</w:t>
              <w:br/>
              <w:t xml:space="preserve"> (с учетом  </w:t>
              <w:br/>
              <w:t xml:space="preserve">  НДС) </w:t>
            </w:r>
            <w:hyperlink w:anchor="Par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 кВт </w:t>
              <w:br/>
              <w:t xml:space="preserve">  и выше  </w:t>
              <w:br/>
              <w:t>(без учета</w:t>
              <w:br/>
              <w:t xml:space="preserve">НДС) </w:t>
            </w:r>
            <w:hyperlink w:anchor="Par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ыдача сетевой        </w:t>
              <w:br/>
              <w:t xml:space="preserve">организацией технических условий и </w:t>
              <w:br/>
              <w:t xml:space="preserve">их согласование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сетевой организацией    </w:t>
              <w:br/>
              <w:t xml:space="preserve">проектной документации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технических условий     </w:t>
              <w:br/>
              <w:t xml:space="preserve">сетевой организацие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сетевой организацией      </w:t>
              <w:br/>
              <w:t xml:space="preserve">выполнения заявителем технических  </w:t>
              <w:br/>
              <w:t xml:space="preserve">услов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осмотре должностным лицом</w:t>
              <w:br/>
              <w:t xml:space="preserve">Ростехнадзора присоединяемых       </w:t>
              <w:br/>
              <w:t xml:space="preserve">устройст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действия по            </w:t>
              <w:br/>
              <w:t xml:space="preserve">присоединению и обеспечению работы </w:t>
              <w:br/>
              <w:t xml:space="preserve">устройств в электрической сет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платы за технологическое    </w:t>
              <w:br/>
              <w:t xml:space="preserve">присоединение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    </w:t>
            </w:r>
          </w:p>
        </w:tc>
      </w:tr>
      <w:tr>
        <w:trPr>
          <w:trHeight w:val="4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за одно </w:t>
              <w:br/>
              <w:t>присоеди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0"/>
      <w:bookmarkEnd w:id="1"/>
      <w:r>
        <w:rPr/>
        <w:t>&lt;*&gt; К данным заявителям, оплачивающим технологическое присоединение в сумме 550 руб. за одно технологическое присоединени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с присоединяемой мощностью до 15 кВт включительно (с учетом ранее присоединенной в данной точке присоединения мощности)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, подающие заявку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ощностью до 15 кВт включительно (с учетом ранее присоединенной в данной точке присоединения мощ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- юридические лица - некоммерческие организации, рассчитывающиеся по общему счетчику на вводе и осуществляющие поставку электроэнергии гражданам - члена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данных заявителей сетевой организации не должна превышать 550 рублей, умноженных на количество членов (абонентов) этих организаций, при условии присоединения каждым членом этих организаций не более 15 кВ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юридическим лицам - некоммерческим организациям, на которых распространяется вышеуказанная пла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доводческие, огороднические или дачные некоммерческие объединения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8"/>
      <w:bookmarkEnd w:id="2"/>
      <w:r>
        <w:rPr/>
        <w:t>&lt;**&gt; К данной категории дополнительно отнесены следующие заяв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ие лица, приравненные к ним юридические лица и заявители в целях временного (на срок не более 6 месяцев) технологического присоединения с подключаемой нагрузкой более 15 кВ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с присоединяемой мощностью до 15 кВт включительно (с учетом ранее присоединенной в данной точке присоединения мощности)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более 300 метров в городах и поселках городского типа и более 500 метров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АЗМЕРА ПЛАТЫ ЗА ТЕХНОЛОГИЧЕСКОЕ ПРИСОЕДИ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ЭЛЕКТРИЧЕСКИМ СЕТЯМ С УЧЕТОМ КАТЕГОРИИ НАДЕ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 если заявитель при технологическом присоединении запрашивает третью категорию надежности электроснабжения, что требует технологического присоединения к одному источнику энергоснабжения, размер платы за технологическое присоединение для него определяется как произведение установленной ставки платы за технологическое присоединение на заявленную мощность технологического присоединения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размер платы за технологическое присоединение определяется как сумма затрат на технологическое присоединение к первому и второму независимым источникам энергоснабжения. При этом затраты на технологическое присоединение к первому и второму независимым источникам энергоснабжения рассчитываются как произведение установленной ставки платы за технологическое присоединение на заявленную мощность технологического присоединения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19"/>
      <w:bookmarkEnd w:id="4"/>
      <w:r>
        <w:rPr>
          <w:sz w:val="20"/>
          <w:szCs w:val="20"/>
        </w:rPr>
        <w:t>ВЫПАДАЮЩИЕ ДОХО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ТЕХНОЛОГИЧЕСКОГО ПРИСОЕДИНЕНИЯ К ЭЛЕКТРИЧЕСК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ТЯМ ОБЩЕСТВА С ОГРАНИЧЕННОЙ ОТВЕТСТВЕННОСТ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ЭЛЕКТРОСЕТИ", УЧТЕННЫЕ В ТАРИФЕ НА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Вид выпадающих доходов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 </w:t>
              <w:br/>
              <w:t xml:space="preserve">    доходы    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технологического присоединения к     </w:t>
              <w:br/>
              <w:t xml:space="preserve">электрическим сетям общества с ограниченной               </w:t>
              <w:br/>
              <w:t xml:space="preserve">ответственностью "Электросети", в том числе: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,72    </w:t>
            </w:r>
          </w:p>
        </w:tc>
      </w:tr>
      <w:tr>
        <w:trPr>
          <w:trHeight w:val="12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присоединения заявителей,            </w:t>
              <w:br/>
              <w:t xml:space="preserve">максимальная мощность которых не превышает 15 кВт         </w:t>
              <w:br/>
              <w:t>включительно (с учетом ранее присоединенной в данной точке</w:t>
              <w:br/>
              <w:t xml:space="preserve">присоединения мощности), оплачивающих мероприятия по      </w:t>
              <w:br/>
              <w:t xml:space="preserve">технологическому присоединению в размере не более 550     </w:t>
              <w:br/>
              <w:t xml:space="preserve">рублей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,72    </w:t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выплаты процентов по кредитным       </w:t>
              <w:br/>
              <w:t xml:space="preserve">договорам, связанным с рассрочкой по оплате субъектами    </w:t>
              <w:br/>
              <w:t xml:space="preserve">малого и среднего предпринимательства технологического    </w:t>
              <w:br/>
              <w:t xml:space="preserve">присоединения энергопринимающих устройств максимальной    </w:t>
              <w:br/>
              <w:t xml:space="preserve">мощностью свыше 15 кВт и до 100 кВт включительно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12.2012, N 12/2(89) часть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B9F7D8E3BCBA18E525D28A18AE8D5A50C4354A08B251D18F1B0320FF4F295B12A0FE6DEO8J" TargetMode="External"/><Relationship Id="rId3" Type="http://schemas.openxmlformats.org/officeDocument/2006/relationships/hyperlink" Target="consultantplus://offline/ref=C3BB9F7D8E3BCBA18E524325B7E6B6D1A5041B5BAF862B4D4CAEEB6F58FDF8C2F66556ADAA6AAFCD5410CFD8O6J" TargetMode="External"/><Relationship Id="rId4" Type="http://schemas.openxmlformats.org/officeDocument/2006/relationships/hyperlink" Target="consultantplus://offline/ref=C3BB9F7D8E3BCBA18E524325B7E6B6D1A5041B5BAC85294844AEEB6F58FDF8C2F66556ADAA6AAFCD5412CED8O1J" TargetMode="External"/><Relationship Id="rId5" Type="http://schemas.openxmlformats.org/officeDocument/2006/relationships/hyperlink" Target="consultantplus://offline/ref=C3BB9F7D8E3BCBA18E524325B7E6B6D1A5041B5BAC85294845AEEB6F58FDF8C2F66556ADAA6AAFCD5412CED8O1J" TargetMode="External"/><Relationship Id="rId6" Type="http://schemas.openxmlformats.org/officeDocument/2006/relationships/hyperlink" Target="consultantplus://offline/ref=C3BB9F7D8E3BCBA18E524325B7E6B6D1A5041B5BAF832D4245AEEB6F58FDF8C2F66556ADAA6AAFCD5412CDD8O2J" TargetMode="External"/><Relationship Id="rId7" Type="http://schemas.openxmlformats.org/officeDocument/2006/relationships/hyperlink" Target="consultantplus://offline/ref=C3BB9F7D8E3BCBA18E524325B7E6B6D1A5041B5BAC872A4B43AEEB6F58FDF8C2F66556ADAA6AAFCD5412CDD8ODJ" TargetMode="External"/><Relationship Id="rId8" Type="http://schemas.openxmlformats.org/officeDocument/2006/relationships/hyperlink" Target="consultantplus://offline/ref=6123A5961CC648E3F9405421E15A846CFC0517B72656157FFD546DC8483EFE67BEDAF8DB81020D29EC9BBCN1NDJ" TargetMode="External"/><Relationship Id="rId9" Type="http://schemas.openxmlformats.org/officeDocument/2006/relationships/hyperlink" Target="consultantplus://offline/ref=6123A5961CC648E3F9404A2CF736DA68FC0A49B827551C2BA00B36951FN3N7J" TargetMode="External"/><Relationship Id="rId10" Type="http://schemas.openxmlformats.org/officeDocument/2006/relationships/hyperlink" Target="consultantplus://offline/ref=6123A5961CC648E3F9404A2CF736DA68FC0D4FB829591C2BA00B36951FN3N7J" TargetMode="External"/><Relationship Id="rId11" Type="http://schemas.openxmlformats.org/officeDocument/2006/relationships/hyperlink" Target="consultantplus://offline/ref=6123A5961CC648E3F9404A2CF736DA68FC0D40BC26501C2BA00B36951FN3N7J" TargetMode="External"/><Relationship Id="rId12" Type="http://schemas.openxmlformats.org/officeDocument/2006/relationships/hyperlink" Target="consultantplus://offline/ref=6123A5961CC648E3F9405421E15A846CFC0517B72654127BF4546DC8483EFE67BEDAF8DB81020D29EC9BBDN1NCJ" TargetMode="External"/><Relationship Id="rId13" Type="http://schemas.openxmlformats.org/officeDocument/2006/relationships/hyperlink" Target="consultantplus://offline/ref=6123A5961CC648E3F9405421E15A846CFC0517B72656157FFD546DC8483EFE67BEDAF8DB81020D29EC9BBCN1ND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3:00Z</dcterms:created>
  <dc:creator>Kopylova</dc:creator>
  <dc:description/>
  <cp:keywords/>
  <dc:language>en-US</dc:language>
  <cp:lastModifiedBy>Filatova</cp:lastModifiedBy>
  <dcterms:modified xsi:type="dcterms:W3CDTF">2013-10-18T07:04:00Z</dcterms:modified>
  <cp:revision>2</cp:revision>
  <dc:subject/>
  <dc:title>ДЕПАРТАМЕНТ ТАРИФНОГО РЕГУЛИРОВАНИЯ И</dc:title>
</cp:coreProperties>
</file>